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涉企行政检查事项梳理表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汉中市生态环境局洋县分局                        填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490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51"/>
        <w:gridCol w:w="2551"/>
        <w:gridCol w:w="2551"/>
        <w:gridCol w:w="2551"/>
        <w:gridCol w:w="2551"/>
        <w:gridCol w:w="1134"/>
      </w:tblGrid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频次上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检查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建设项目投入生产或者使用后所产生的环境影响进行跟踪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环境影响评价法》第二十八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中华人民共和国环境影响评价法》、《建设项目环境保护管理条例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排放污染物的企业事业单位和其他生产经营者现场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环境保护法》第二十四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水、大气、固体废物、噪声污染防治法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污染源自动监控设施的现场督查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污染源自动监控设施现场监督检查办法》第四条、第十四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污染源自动监控设施现场监督检查办法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医疗卫生机构和医疗废物集中处置单位从事医疗废物收集、运送、贮存、处置中的环境污染防治工作进行定期监督检查或者不定期的抽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医疗废物管理条例》 第三十四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中华人民共和国固体废物污染环境防治法》、《医疗废物管理条例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消耗臭氧层物质的生产、销售、使用和进出口等活动进行监督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消耗臭氧层物质管理条例》第二十五条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中华人民共和国大气污染防治法》、《消耗臭氧层物质管理条例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生产、销售、使用放射性同位素和射线装置单位的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放射性同位素与射线装置安全和防护条例》第四十六条第一款、《放射性同位素与射线装置安全许可管理办法》第四十三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中华人民共和国放射性污染防治法》、《放射性同位素与射线装置安全和防护条例》、《放射性同位素与射线装置安全许可管理办法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机动车排放检验机构的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大气污染防治法》第五十四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中华人民共和国大气污染防治法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保护区的监督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自然保护区条例》第二十条、《国家级自然保护区监督检查办法》第二十一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中华人民共和国自然保护区条例》、《国家级自然保护区监督检查办法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饮用水水源保护区的监督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陕西省饮用水水源保护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十五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中华人民共和国水污染防治法》、《陕西省饮用水水源保护条例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规模化畜禽养殖企业污染防治情况的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畜禽规模养殖污染防治条例》</w:t>
            </w: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条第一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《畜禽规模养殖污染防治条例》等的相关规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人：牟泽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16-8222116</w:t>
      </w:r>
    </w:p>
    <w:sectPr>
      <w:type w:val="nextPage"/>
      <w:pgSz w:orient="landscape" w:w="16838" w:h="11906"/>
      <w:pgMar w:left="1304" w:right="1587" w:gutter="0" w:header="0" w:top="158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admin</cp:lastModifiedBy>
  <cp:lastPrinted>2025-02-25T16:49:00Z</cp:lastPrinted>
  <dcterms:modified xsi:type="dcterms:W3CDTF">2025-02-26T18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03EE5FE14C88049F1B767E2A86C6C</vt:lpwstr>
  </property>
  <property fmtid="{D5CDD505-2E9C-101B-9397-08002B2CF9AE}" pid="3" name="KSOProductBuildVer">
    <vt:lpwstr>2052-11.8.2.1132</vt:lpwstr>
  </property>
</Properties>
</file>