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已纳入全国政务新媒体报送系统监管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政务新媒体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3090"/>
        <w:gridCol w:w="1470"/>
        <w:gridCol w:w="705"/>
      </w:tblGrid>
      <w:tr>
        <w:trPr>
          <w:trHeight w:val="54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主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类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树关镇食药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槐树关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服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停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村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谢村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服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帝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关帝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停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洋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生态环境局洋县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城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城市管理综合行政执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抖音短视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磨子桥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磨子桥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磨子桥镇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磨子桥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文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文化广电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停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卫生健康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脱贫攻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扶贫开发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城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城市管理综合行政执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洋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生态环境局洋县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魅力黄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黄安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安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黄安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华阳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华阳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抖音短视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华阳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华阳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华阳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华阳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华阳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华阳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州食药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洋州街道办事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人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农业农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黄金峡镇官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黄金峡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魅力金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黄金峡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关帝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关帝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行政审批服务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行政审批服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帝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关帝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停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畅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马畅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营镇食药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黄家营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子桥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磨子桥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溢水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溢水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旅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文化和旅游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抖音短视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文物旅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文化和旅游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桑溪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桑溪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桑溪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桑溪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自然资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自然资源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纸坊办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纸坊街道办事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纸坊街道办事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纸坊街道办事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水库移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水库移民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水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水利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审计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审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人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人力资源和社会保障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茅坪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茅坪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茅坪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茅坪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财政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财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财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财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魅力槐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槐树关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医疗保障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医疗保障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医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医疗保障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抖音短视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住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住房和城乡建设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住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住房和城乡建设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抖音短视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卫生健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卫生健康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市场监督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市场监督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统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统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洋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公安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公安微警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公安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洋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公安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头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洋县交警大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公安局交通警察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鹮乡交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公安局交通警察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抖音短视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八里关镇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八里关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关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八里关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普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司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治洋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司法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戚氏街道办事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戚氏街道办事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民政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z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民政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教体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教育体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教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教育体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亭镇市场监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龙亭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2:49Z</dcterms:created>
  <dc:creator>Administrator</dc:creator>
  <dc:description/>
  <dc:language>en-US</dc:language>
  <cp:lastModifiedBy>flybird</cp:lastModifiedBy>
  <dcterms:modified xsi:type="dcterms:W3CDTF">2021-08-02T10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4493913C4392AB4FE9DFD1AF7E10</vt:lpwstr>
  </property>
  <property fmtid="{D5CDD505-2E9C-101B-9397-08002B2CF9AE}" pid="3" name="KSOProductBuildVer">
    <vt:lpwstr>2052-11.1.0.10667</vt:lpwstr>
  </property>
</Properties>
</file>