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政务新媒体检查指标</w:t>
      </w:r>
    </w:p>
    <w:p>
      <w:pPr>
        <w:pStyle w:val="Normal"/>
        <w:spacing w:lineRule="exact" w:line="600"/>
        <w:ind w:firstLine="645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指标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对政务新媒体检查时，如政务新媒体出现单项否决指标中的任意一种情形，则判定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政务新媒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安全、泄密事故等严重问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出现严重表述错误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泄露国家秘密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发布或链接反动、暴力、色情等内容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  <w:t>4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因发布内容不当引发严重负面舆情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上述情况出现任意一种，即单项否决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内容不更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监测时间点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周内无更新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移动客户端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APP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）无法下载或使用，发生“僵尸”、“睡眠”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上述情况出现任意一种，即单项否决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互动回应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未提供有效互动功能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存在购买“粉丝”、强制要求群众点赞等弄虚作假行为。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zCs w:val="28"/>
              </w:rPr>
              <w:t>上述情况出现任意一种，即单项否决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3:17Z</dcterms:created>
  <dc:creator>Administrator</dc:creator>
  <dc:description/>
  <dc:language>en-US</dc:language>
  <cp:lastModifiedBy>flybird</cp:lastModifiedBy>
  <dcterms:modified xsi:type="dcterms:W3CDTF">2021-08-02T10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95DD3B4E4BFAAA294401ABB22238</vt:lpwstr>
  </property>
  <property fmtid="{D5CDD505-2E9C-101B-9397-08002B2CF9AE}" pid="3" name="KSOProductBuildVer">
    <vt:lpwstr>2052-11.1.0.10667</vt:lpwstr>
  </property>
</Properties>
</file>