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rPr>
          <w:b/>
          <w:b/>
          <w:bCs/>
        </w:rPr>
      </w:pPr>
      <w:r>
        <w:rPr>
          <w:b/>
          <w:bCs/>
        </w:rPr>
        <w:t>2021</w:t>
      </w:r>
      <w:r>
        <w:rPr>
          <w:b/>
          <w:bCs/>
        </w:rPr>
        <w:t>年洋县政务公开工作绩效评估指标</w:t>
      </w:r>
    </w:p>
    <w:tbl>
      <w:tblPr>
        <w:tblW w:w="14399" w:type="dxa"/>
        <w:jc w:val="left"/>
        <w:tblInd w:w="-91" w:type="dxa"/>
        <w:tblLayout w:type="fixed"/>
        <w:tblCellMar>
          <w:top w:w="0" w:type="dxa"/>
          <w:left w:w="15" w:type="dxa"/>
          <w:bottom w:w="0" w:type="dxa"/>
          <w:right w:w="15" w:type="dxa"/>
        </w:tblCellMar>
      </w:tblPr>
      <w:tblGrid>
        <w:gridCol w:w="936"/>
        <w:gridCol w:w="620"/>
        <w:gridCol w:w="1175"/>
        <w:gridCol w:w="501"/>
        <w:gridCol w:w="850"/>
        <w:gridCol w:w="661"/>
        <w:gridCol w:w="108"/>
        <w:gridCol w:w="1691"/>
        <w:gridCol w:w="108"/>
        <w:gridCol w:w="433"/>
        <w:gridCol w:w="351"/>
        <w:gridCol w:w="4029"/>
        <w:gridCol w:w="168"/>
        <w:gridCol w:w="624"/>
        <w:gridCol w:w="168"/>
        <w:gridCol w:w="762"/>
        <w:gridCol w:w="168"/>
        <w:gridCol w:w="878"/>
        <w:gridCol w:w="168"/>
      </w:tblGrid>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一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二级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三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权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级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权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评估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权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采样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责任单位</w:t>
            </w:r>
          </w:p>
        </w:tc>
        <w:tc>
          <w:tcPr>
            <w:tcW w:w="168" w:type="dxa"/>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政府信息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政府信息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政府信息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政府信息公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主动</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主动</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主动</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议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会议信息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全体会议和常务会议讨论决定的事项、政府及其部门制定的政策是否及时公开（依法需要保密的除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策预公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决策预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公共利益和公众权益的重大事项，除依法应当保密的外，是否主动向社会公开决策草案、决策依据、草案解读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w:t>
            </w:r>
            <w:r>
              <w:rPr>
                <w:rFonts w:ascii="宋体" w:hAnsi="宋体" w:cs="宋体"/>
                <w:b w:val="false"/>
                <w:i w:val="false"/>
                <w:color w:val="000000"/>
                <w:sz w:val="20"/>
                <w:u w:val="none"/>
                <w:lang w:val="en-US" w:eastAsia="zh-CN"/>
              </w:rPr>
              <w:t>相关</w:t>
            </w:r>
            <w:r>
              <w:rPr>
                <w:rFonts w:ascii="宋体" w:hAnsi="宋体" w:cs="宋体"/>
                <w:b w:val="false"/>
                <w:i w:val="false"/>
                <w:color w:val="000000"/>
                <w:sz w:val="20"/>
                <w:u w:val="none"/>
                <w:lang w:eastAsia="zh-CN"/>
              </w:rPr>
              <w:t>部门</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意见征集渠道</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征求意见的电子邮箱、联系电话、邮寄地址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意见反馈情况</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所收集的意见是否进行了整理汇总并公开；意见的采纳情况是否公开，未采纳的是否说明理由。</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策文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范性文件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在“政府信息公开”专栏集中统一公开本机关制发的规范性文件；是否在政府网站已发布的原文件上对规范性文件的废止、失效等情况作出明确标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划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划信息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本地区国民经济和社会发展第十四个五年规划纲要、国土空间规划、专项规划和区域规划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发改局、自然资源局</w:t>
            </w:r>
            <w:r>
              <w:rPr>
                <w:rFonts w:ascii="宋体" w:hAnsi="宋体" w:cs="宋体"/>
                <w:b w:val="false"/>
                <w:i w:val="false"/>
                <w:color w:val="000000"/>
                <w:sz w:val="20"/>
                <w:u w:val="none"/>
                <w:lang w:val="en-US" w:eastAsia="zh-CN"/>
              </w:rPr>
              <w:t>及各相关部门</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执法信息公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双随机一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依法规范公开随机抽查事项清单；是否及时通过国家企业信用信息公示系统（陕西）、信用中国（陕西）“双随机检查结果公开”专栏及其他平台公开抽查结果和查处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各</w:t>
            </w:r>
            <w:r>
              <w:rPr>
                <w:rFonts w:ascii="宋体" w:hAnsi="宋体" w:cs="宋体"/>
                <w:b w:val="false"/>
                <w:i w:val="false"/>
                <w:color w:val="000000"/>
                <w:sz w:val="20"/>
                <w:u w:val="none"/>
                <w:lang w:eastAsia="zh-CN"/>
              </w:rPr>
              <w:t>相关执法部门</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许可信息、处罚强制信息和其他对外管理服务信息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行政许可、处罚强制和其他对外管理服务事项的依据、条件、程序；是否在行政决定作出之日起</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个工作日内通过信用中国（陕西）“行政许可、行政处罚信息公示”专栏公示行政许可、行政处罚信息；线上、线下渠道公开的行政许可和其他对外管理服务信息是否一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各</w:t>
            </w:r>
            <w:r>
              <w:rPr>
                <w:rFonts w:ascii="宋体" w:hAnsi="宋体" w:cs="宋体"/>
                <w:b w:val="false"/>
                <w:i w:val="false"/>
                <w:color w:val="000000"/>
                <w:sz w:val="20"/>
                <w:u w:val="none"/>
                <w:lang w:eastAsia="zh-CN"/>
              </w:rPr>
              <w:t>相关执法部门</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反不正当竞争执法信息公开</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做好反不正当竞争执法信息公开工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监局</w:t>
            </w:r>
          </w:p>
        </w:tc>
        <w:tc>
          <w:tcPr>
            <w:tcW w:w="16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bottom"/>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构职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构职能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依法公开机关职能、机构设置、办公地址、办公时间、联系方式、负责人姓名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权责清单</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权责清单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全面公开所辖政府部门的权责清单。</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事招录信息公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事招录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及时公开人事招录的职位、名额、报考条件等事项以及录用结果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社局</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大代表建议、政协提案办理公开</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目设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置建议、提案公开栏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理情况公开</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当公开的复函是否自签发之日起</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个工作日内在本级政府网站信息公开栏目“建议提案”专栏公开。</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函是否由承办单位主要负责同志签发；是否在首页右上角注明答复类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点领域信息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点领域信息公开</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信息公开</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通过本级政府网站预决算公开统一平台（专栏）集中公开政府预决算，部门及所属单位预决算、相关报表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定期公开债务限额、余额、发行、品种、期限、利率、偿还计划、偿债资金来源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行政事业性收费项目及其依据、标准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政府集中采购项目的目录、标准及实施情况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置“财政资金直达基层”专栏，并将重要政策、工作进展、情况总结等信息在专栏中公开。</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所辖基层政府惠民惠农政策和资金发放信息公开情况；补贴信息公开向村和社区延伸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电话测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项目信息公开</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及时公开实施高质量项目建设行动计划、项目名单，以及举办重点项目观摩、重大项目开工月等活动的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依法及时公开重大建设项目的批准服务、批准结果、招标投标、征收土地、重大设计变更、施工、质量安全监督、资金管理、竣工等有关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改局、住建局、自然资源局</w:t>
            </w:r>
          </w:p>
        </w:tc>
      </w:tr>
      <w:tr>
        <w:trPr>
          <w:trHeight w:val="9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资源配置领域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依法及时公开住房保障、国有土地使用权出让、矿业权出让、政府采购、国有产权交易、</w:t>
            </w:r>
            <w:r>
              <w:rPr>
                <w:rFonts w:eastAsia="宋体" w:cs="宋体" w:ascii="宋体" w:hAnsi="宋体"/>
                <w:b w:val="false"/>
                <w:i w:val="false"/>
                <w:color w:val="000000"/>
                <w:sz w:val="20"/>
                <w:u w:val="none"/>
                <w:lang w:eastAsia="zh-CN"/>
              </w:rPr>
              <w:t>PPP</w:t>
            </w:r>
            <w:r>
              <w:rPr>
                <w:rFonts w:ascii="宋体" w:hAnsi="宋体" w:cs="宋体"/>
                <w:b w:val="false"/>
                <w:i w:val="false"/>
                <w:color w:val="000000"/>
                <w:sz w:val="20"/>
                <w:u w:val="none"/>
                <w:lang w:eastAsia="zh-CN"/>
              </w:rPr>
              <w:t>项目、药品及医用耗材采购等领域相关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改局、住建局、自然资源局、财政局、卫健局、医保局</w:t>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益事业建设领域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依法及时公开社会救助和社会福利、灾害事故救援、气象灾害预报预警和人工影响天气、公共文化体育等领域相关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政局、应急管理局、气象局、教体局</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态化疫情防控信息公开</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置“疫情防控”类专栏，及时公开疫情防控工作的权威通知公告、重要政策、防疫服务等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健局</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val="en-US" w:eastAsia="zh-CN"/>
              </w:rPr>
              <w:t>防空办</w:t>
            </w:r>
            <w:r>
              <w:rPr>
                <w:rFonts w:ascii="宋体" w:hAnsi="宋体" w:cs="宋体"/>
                <w:b w:val="false"/>
                <w:i w:val="false"/>
                <w:color w:val="000000"/>
                <w:sz w:val="20"/>
                <w:u w:val="none"/>
                <w:lang w:eastAsia="zh-CN"/>
              </w:rPr>
              <w:t>）</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爱国卫生运动、健康中国行动等相关工作信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健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环境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围绕秦岭、巴山生态和汉水流域保护、绿色低碳发展、污染防治攻坚等重点工作公开环境管理、监督检查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业局</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val="en-US" w:eastAsia="zh-CN"/>
              </w:rPr>
              <w:t>秦巴办、发改局、</w:t>
            </w:r>
            <w:r>
              <w:rPr>
                <w:rFonts w:ascii="宋体" w:hAnsi="宋体" w:cs="宋体"/>
                <w:b w:val="false"/>
                <w:i w:val="false"/>
                <w:color w:val="000000"/>
                <w:sz w:val="20"/>
                <w:u w:val="none"/>
                <w:lang w:eastAsia="zh-CN"/>
              </w:rPr>
              <w:t>生态环境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村振兴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围绕巩固拓展脱贫攻坚成果、扎实推进特色现代农业建设和实施乡村建设行动等重点工作公开相关政策、工作进展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村振兴局</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农业农村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民生保障信息公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及时公开稳岗就业、养老服务、义务教育、医疗卫生等方面的政策措施；是否及时公开食品药品安全、医疗卫生的监督检查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社局、民政局、教体局、卫健局、市监局</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公开工作年度报告</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报发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按照规定时间在本级政府网站“政府信息公开”专栏集中向社会公布本级政府以及所属部门信息公开工作年度报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178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报内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信息公开工作年度报告内容是否全面，是否包括总体情况、行政机关主动公开政府信息情况、行政机关收到和处理政府信息公开申请情况、因政府信息公开工作被申请行政复议提起行政诉讼情况、政府信息公开工作存在的主要问题及改进情况、其他需要报告的事项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报质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信息公开工作年度报告数据是否真实准确，内容是否充实丰富，是否存在雷同现象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依</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请公开</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请渠道</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目设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置依申请公开栏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渠道多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开设现场、信函、网络及传真申请渠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渠道畅通</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请接收渠道是否畅通。</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答复情况 </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答复时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在法定期限内答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答复内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按照《陕西省政府信息依申请公开答复示范文本》依法答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答复形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按照申请人要求的合理形式进行答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复议、行政诉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公开类行政复议中是否发生行政行为被撤销、确认违法或责令履行情形；信息公开类行政诉讼是否发生败诉情形。</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审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r>
      <w:tr>
        <w:trPr>
          <w:trHeight w:val="7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解读回应参与</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解读回应参与</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政策解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读形式</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样化解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采用政策问答、图表图解、音频视频等多种形式进行解读；是否邀请专家学者等进行解读。</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9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领导带头解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重要政策出台、重点工作推进、重大事件发生时，单位负责同志是否带头解读政策，主动引导预期。</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6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读关联</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读材料是否与原政策文件链接；原政策文件是否与解读材料链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8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读内容</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质性解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对政策背景、出台目的、重要举措等方面进行实质性解读。</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相关部门</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政策解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围绕“六稳”“六保”、优化营商环境、应对疫情、复工复产、高质量发展、乡村振兴、污染防治和生态建设、增进民生福祉等方面进行解读。</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发改局、卫健局、人社局、乡村振兴局、生态环境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读时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读材料是否与政策文件同步在政府网站发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相关部门</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舆情回应</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回应的主动性、针对性、有效性</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点舆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对涉及疫情防控、房地产金融、工资拖欠、环境污染和生态破坏、食品药品安全、教育医疗养老、安全生产、困难群众生活等方面的舆情进行回应。</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回应时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别重大、重大突发事件的政务舆情，是否在</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小时内发布权威信息、</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小时内举行新闻发布会；其他政务舆情是否在</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小时内予以回应。</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公众参与</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咨询类</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目设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开设咨询类栏目；功能是否可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回复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在</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个工作日内回复；是否积极解答</w:t>
            </w:r>
            <w:r>
              <w:rPr>
                <w:rFonts w:ascii="仿宋_GB2312" w:hAnsi="仿宋_GB2312" w:cs="宋体"/>
                <w:b w:val="false"/>
                <w:i w:val="false"/>
                <w:color w:val="000000"/>
                <w:sz w:val="20"/>
                <w:u w:val="none"/>
              </w:rPr>
              <w:t>政策执行机关和</w:t>
            </w:r>
            <w:r>
              <w:rPr>
                <w:rFonts w:ascii="宋体" w:hAnsi="宋体" w:cs="宋体"/>
                <w:b w:val="false"/>
                <w:i w:val="false"/>
                <w:color w:val="000000"/>
                <w:sz w:val="20"/>
                <w:u w:val="none"/>
                <w:lang w:eastAsia="zh-CN"/>
              </w:rPr>
              <w:t>企业、群众的咨询，精准传达政策意图，助力营商环境持续改善。</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评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立留言满意度评价功能，功能是否可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查征集类</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目设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开设调查征集类栏目；功能是否可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展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围绕重大事件、业务工作开展调查征集活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各镇办</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各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统计分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提供统计分析结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7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服务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服务公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政务服务公开</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服务清单公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集中发布本级政府政务服务清单；公开的事项数量在全市统一事项库中的占比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一件事一次办”公开</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发布本级政府“一件事一次办”事项清单，事项数量是否不少于</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个。</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一件事一次办”事项办事指南要素是否齐全（至少包含办理材料、办理时间、办理地点、办理时限、办理流程）。</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事指南公开</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事指南公开</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事指南基本信息</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布的服务事项是否提供办事指南。</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事指南重点要素类别（包括事项名称、设定依据、申请条件、办理材料、办理地点、办理机构、收费标准、办理时间、联系电话、办理流程）是否齐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理材料格式要求是否不明确（如未说明原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复印件、纸质版</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电子版、份数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存在表述含糊不清的情形（如“根据有关法律法规规定应提交的其他材料”等表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存在办事指南中提到的政策文件仅有名称、未说明具体内容的情形。</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事指南内容准确度</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事项办事指南信息（如咨询电话、投诉电话等）是否存在错误，或与实际办事要求不一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绘制面向企业和群众的服务事项办事流程图，是否明确各环节所需最长时限和办事总时限。特殊环节时间可不计入办事总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格样表提供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事项办事指南要求办事人提供申请表、申请书等表单的，是否提供规范表格获取渠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理情况网上公开</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上办事情况</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提供可用的个人、法人用户在线注册功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册用户是否能够在线办事。</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发布的政务服务事项网上可办率是否不低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事统计信息公开情况</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公开办事统计数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测时间点前</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个月内，办事统计数据是否更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热线电话建设运行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向社会公布统一的热线号码，号码是否畅通可用；服务效能是否良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测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服务“好差评”</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评价系统运行情况</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好差评”渠道是否畅通。</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好差评”系统覆盖度是否实现线上全覆盖、线下全联通、数据全汇聚。</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评价结果公开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政务服务评价率、好评率、差评率公开情况；实名差评回访整改率是否达到</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7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平台建设</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平台建设</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平台建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政府网站</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态化监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年度报表公开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按要求发布本级政府网站的工作年度报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漏洞</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是否存在安全漏洞（如</w:t>
            </w:r>
            <w:r>
              <w:rPr>
                <w:rFonts w:eastAsia="宋体" w:cs="宋体" w:ascii="宋体" w:hAnsi="宋体"/>
                <w:b w:val="false"/>
                <w:i w:val="false"/>
                <w:color w:val="000000"/>
                <w:sz w:val="20"/>
                <w:u w:val="none"/>
                <w:lang w:eastAsia="zh-CN"/>
              </w:rPr>
              <w:t>SQL</w:t>
            </w:r>
            <w:r>
              <w:rPr>
                <w:rFonts w:ascii="宋体" w:hAnsi="宋体" w:cs="宋体"/>
                <w:b w:val="false"/>
                <w:i w:val="false"/>
                <w:color w:val="000000"/>
                <w:sz w:val="20"/>
                <w:u w:val="none"/>
                <w:lang w:eastAsia="zh-CN"/>
              </w:rPr>
              <w:t>注入漏洞、</w:t>
            </w:r>
            <w:r>
              <w:rPr>
                <w:rFonts w:eastAsia="宋体" w:cs="宋体" w:ascii="宋体" w:hAnsi="宋体"/>
                <w:b w:val="false"/>
                <w:i w:val="false"/>
                <w:color w:val="000000"/>
                <w:sz w:val="20"/>
                <w:u w:val="none"/>
                <w:lang w:eastAsia="zh-CN"/>
              </w:rPr>
              <w:t>XSS</w:t>
            </w:r>
            <w:r>
              <w:rPr>
                <w:rFonts w:ascii="宋体" w:hAnsi="宋体" w:cs="宋体"/>
                <w:b w:val="false"/>
                <w:i w:val="false"/>
                <w:color w:val="000000"/>
                <w:sz w:val="20"/>
                <w:u w:val="none"/>
                <w:lang w:eastAsia="zh-CN"/>
              </w:rPr>
              <w:t>漏洞、网站组件漏洞、安全配置漏洞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采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9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互联网协议第六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互联网协议第六版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是否全部支持互联网协议第六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内容原创、协同联动</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容原创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网站原创信息发布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6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容协同联动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网站对上级政府网站发布的重要政策信息转载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页展示</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浏览器兼容性</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用多种浏览器，网站是否能够正常访问、显示，页面、功能是否实时可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页面是否保持整齐不变形</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不出现文字错行、表格错位、功能和控件不可用等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内容展示情况</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内容是否清晰展示发布时间，时间格式为</w:t>
            </w:r>
            <w:r>
              <w:rPr>
                <w:rFonts w:eastAsia="宋体" w:cs="宋体" w:ascii="宋体" w:hAnsi="宋体"/>
                <w:b w:val="false"/>
                <w:i w:val="false"/>
                <w:color w:val="000000"/>
                <w:sz w:val="20"/>
                <w:u w:val="none"/>
                <w:lang w:eastAsia="zh-CN"/>
              </w:rPr>
              <w:t>YYYY—MM—DD HH∶MM</w:t>
            </w:r>
            <w:r>
              <w:rPr>
                <w:rFonts w:ascii="宋体" w:hAnsi="宋体" w:cs="宋体"/>
                <w:b w:val="false"/>
                <w:i w:val="false"/>
                <w:color w:val="000000"/>
                <w:sz w:val="20"/>
                <w:u w:val="none"/>
                <w:lang w:eastAsia="zh-CN"/>
              </w:rPr>
              <w:t>；文章页是否标明信息来源，并具备转载分享功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页面内容是否便于复制、保存和打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尽量避免使用悬浮、闪烁等方式，确需使用悬浮框的是否具备关闭功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9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功能建设</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站内搜索</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头部标识区是否醒目提供实时可用的全网站搜索功能入口；随机选取</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条网站已发布的信息或服务的标题进行测试，在搜索结果第一页是否成功找到该内容；搜索结果是否实现分类展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号登录</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注册用户在各个功能板块</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网上信访、纪检举报等专门渠道除外</w:t>
            </w:r>
            <w:r>
              <w:rPr>
                <w:rFonts w:cs="宋体" w:ascii="宋体" w:hAnsi="宋体"/>
                <w:b w:val="false"/>
                <w:i w:val="false"/>
                <w:color w:val="000000"/>
                <w:sz w:val="20"/>
                <w:u w:val="none"/>
                <w:lang w:val="en-US" w:eastAsia="zh-CN"/>
              </w:rPr>
              <w:t>)</w:t>
            </w:r>
            <w:r>
              <w:rPr>
                <w:rFonts w:ascii="宋体" w:hAnsi="宋体" w:cs="宋体"/>
                <w:b w:val="false"/>
                <w:i w:val="false"/>
                <w:color w:val="000000"/>
                <w:sz w:val="20"/>
                <w:u w:val="none"/>
                <w:lang w:eastAsia="zh-CN"/>
              </w:rPr>
              <w:t>实现一号登录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12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信息公开平台</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在首页设置“政府信息公开”栏目（使用其他名称或者需要点击后显示“政府信息公开”标题的不得分）。平台内容是否全面，包括政府信息公开指南、政府信息公开制度、法定主动公开内容、政府信息公开工作年度报告等。栏目页面设计是否按照国家参考方案进行优化调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优化栏目页面设置，多运用列表、超链接等方式呈现相关内容；是否优化栏目检索功能；是否优化栏目下载功能；是否优化栏目数据互联互通功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台建设是否注重衔接，本级政府网站与网站其他栏目、其他专门网站内容涉及交叉重复的，是否以政府信息公开平台上的数据为基准，最大限度保持数据一致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政务新媒体</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态化监管</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设整合</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按要求开办、变更、关停、注销本地区政务新媒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新媒体</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政务新媒体开设单位</w:t>
            </w:r>
          </w:p>
        </w:tc>
      </w:tr>
      <w:tr>
        <w:trPr>
          <w:trHeight w:val="9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所开设的政务新媒体是否与主办单位工作职责相关联，是否在公开认证信息中标明主办单位名称；不同平台上开设的政务新媒体所标明的主办单位名称是否规范；政务新媒体主办单位发生变化时，是否及时注销或变更账号信息，并向社会公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新媒体</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政务新媒体开设单位</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建设</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渠道设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站首页显著位置是否提供有效的政务新媒体链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互动回应</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新媒体是否提供有效互动功能。</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新媒体</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政务新媒体开设单位</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容发布</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测时间点前</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周内，政务新媒体内容是否更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新媒体</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政务新媒体开设单位</w:t>
            </w:r>
          </w:p>
        </w:tc>
      </w:tr>
      <w:tr>
        <w:trPr>
          <w:trHeight w:val="8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存在“娱乐化”、“商业化”、“空壳”、“僵尸”、“卖萌”、“卖惨”、形式主义等问题。</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新媒体</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政务新媒体开设单位</w:t>
            </w:r>
          </w:p>
        </w:tc>
      </w:tr>
      <w:tr>
        <w:trPr>
          <w:trHeight w:val="8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政府信息查阅场所</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在政务服务中心、便民服务点设立政务公开专区，提供政府信息查询、信息公开申请、办事咨询答复等服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测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审批局</w:t>
            </w:r>
          </w:p>
        </w:tc>
      </w:tr>
      <w:tr>
        <w:trPr>
          <w:trHeight w:val="6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在本地区档案馆、公共图书馆设置政府信息查阅场所，并配备相应的设施、设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测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馆、文旅局</w:t>
            </w:r>
          </w:p>
        </w:tc>
      </w:tr>
      <w:tr>
        <w:trPr>
          <w:trHeight w:val="1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基层政务公开标准化规范化</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统筹推进基层政务公开标准化规范化工作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按要求统筹推进</w:t>
            </w:r>
            <w:r>
              <w:rPr>
                <w:rFonts w:ascii="宋体" w:hAnsi="宋体" w:cs="宋体"/>
                <w:b w:val="false"/>
                <w:i w:val="false"/>
                <w:color w:val="000000"/>
                <w:sz w:val="20"/>
                <w:u w:val="none"/>
                <w:lang w:val="en-US" w:eastAsia="zh-CN"/>
              </w:rPr>
              <w:t>区域内</w:t>
            </w:r>
            <w:r>
              <w:rPr>
                <w:rFonts w:ascii="宋体" w:hAnsi="宋体" w:cs="宋体"/>
                <w:b w:val="false"/>
                <w:i w:val="false"/>
                <w:color w:val="000000"/>
                <w:sz w:val="20"/>
                <w:u w:val="none"/>
                <w:lang w:eastAsia="zh-CN"/>
              </w:rPr>
              <w:t>基层政务公开标准化规范化工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政府办、</w:t>
            </w:r>
            <w:r>
              <w:rPr>
                <w:rFonts w:ascii="宋体" w:hAnsi="宋体" w:cs="宋体"/>
                <w:b w:val="false"/>
                <w:i w:val="false"/>
                <w:color w:val="000000"/>
                <w:sz w:val="20"/>
                <w:u w:val="none"/>
                <w:lang w:eastAsia="zh-CN"/>
              </w:rPr>
              <w:t>涉及</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个领域的部门</w:t>
            </w:r>
          </w:p>
        </w:tc>
      </w:tr>
      <w:tr>
        <w:trPr>
          <w:trHeight w:val="9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目录公开及落实情况</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录公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编制完成相关领域政务公开事项标准目录，并向社会公开。</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个领域的部门</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落实情况</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相关领域政务公开事项标准目录落实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个领域的部门</w:t>
            </w:r>
          </w:p>
        </w:tc>
      </w:tr>
      <w:tr>
        <w:trPr>
          <w:trHeight w:val="4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组织保障</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机制建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队伍建设</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管领导</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级政府是否确定一位县级政府领导分管政务公开工作，并在网站上公开其职责。</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机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置明确的政务公开（政府信息公开）工作机构，是否明确政府办公室为本地区政务公开（政府信息公开）工作主管部门。</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职人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配备专职工作人员。</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测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保障</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财政预算</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将政务公开工作经费纳入年度财政预算。</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政府办</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val="en-US" w:eastAsia="zh-CN"/>
              </w:rPr>
              <w:t>财政局</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责任考核</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考核体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将政务公开工作纳入年度目标责任考核体系。</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政府办</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val="en-US" w:eastAsia="zh-CN"/>
              </w:rPr>
              <w:t>考核办</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培训</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培训开展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开展政务公开培训。</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制度建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度建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公开制度建设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根据新修订的《政府信息公开条例》，修订完善、及时更新本级政府</w:t>
            </w:r>
            <w:r>
              <w:rPr>
                <w:rFonts w:ascii="宋体" w:hAnsi="宋体" w:cs="宋体"/>
                <w:b w:val="false"/>
                <w:i w:val="false"/>
                <w:color w:val="000000"/>
                <w:sz w:val="20"/>
                <w:u w:val="none"/>
                <w:lang w:val="en-US" w:eastAsia="zh-CN"/>
              </w:rPr>
              <w:t>制定的</w:t>
            </w:r>
            <w:r>
              <w:rPr>
                <w:rFonts w:ascii="宋体" w:hAnsi="宋体" w:cs="宋体"/>
                <w:b w:val="false"/>
                <w:i w:val="false"/>
                <w:color w:val="000000"/>
                <w:sz w:val="20"/>
                <w:u w:val="none"/>
                <w:lang w:eastAsia="zh-CN"/>
              </w:rPr>
              <w:t>政府信息公开工作考核制度、社会评议制度和责任追究制度等信息公开制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网站</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主管部门检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日常检查</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公开日常工作落实情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务公开日常工作落实、参加会议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单位考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rPr/>
      </w:pPr>
      <w:r>
        <w:rPr/>
      </w:r>
    </w:p>
    <w:sectPr>
      <w:headerReference w:type="default" r:id="rId2"/>
      <w:footerReference w:type="default" r:id="rId3"/>
      <w:type w:val="nextPage"/>
      <w:pgSz w:orient="landscape" w:w="16838" w:h="11906"/>
      <w:pgMar w:left="1247" w:right="1247" w:gutter="0" w:header="851" w:top="1417" w:footer="992" w:bottom="1361"/>
      <w:pgNumType w:fmt="decimal"/>
      <w:formProt w:val="false"/>
      <w:textDirection w:val="lrTb"/>
      <w:docGrid w:type="lines" w:linePitch="6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5730</wp:posOffset>
              </wp:positionV>
              <wp:extent cx="401320" cy="205740"/>
              <wp:effectExtent l="0" t="0" r="0" b="0"/>
              <wp:wrapNone/>
              <wp:docPr id="1" name="Frame1"/>
              <a:graphic xmlns:a="http://schemas.openxmlformats.org/drawingml/2006/main">
                <a:graphicData uri="http://schemas.microsoft.com/office/word/2010/wordprocessingShape">
                  <wps:wsp>
                    <wps:cNvSpPr txBox="1"/>
                    <wps:spPr>
                      <a:xfrm>
                        <a:off x="0" y="0"/>
                        <a:ext cx="401320" cy="20574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pt;height:16.2pt;mso-wrap-distance-left:9.05pt;mso-wrap-distance-right:0pt;mso-wrap-distance-top:0pt;mso-wrap-distance-bottom:0pt;margin-top:-9.9pt;mso-position-vertical-relative:text;margin-left:685.6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4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Calibri" w:hAnsi="Calibri" w:eastAsia="宋体" w:cs="Times New Roman"/>
      <w:color w:val="auto"/>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HEN FU</cp:lastModifiedBy>
  <dcterms:modified xsi:type="dcterms:W3CDTF">2023-05-16T00:59:55Z</dcterms:modified>
  <cp:revision>2</cp:revision>
  <dc:subject/>
  <dc:title>2021年洋县政务公开工作绩效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966F4005449D902ADA13ACA7D55E_13</vt:lpwstr>
  </property>
  <property fmtid="{D5CDD505-2E9C-101B-9397-08002B2CF9AE}" pid="3" name="KSOProductBuildVer">
    <vt:lpwstr>2052-11.1.0.14309</vt:lpwstr>
  </property>
  <property fmtid="{D5CDD505-2E9C-101B-9397-08002B2CF9AE}" pid="4" name="commondata">
    <vt:lpwstr>commondata</vt:lpwstr>
  </property>
</Properties>
</file>