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大学生到政府机关见习名额分配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50"/>
        <w:gridCol w:w="779"/>
        <w:gridCol w:w="941"/>
        <w:gridCol w:w="789"/>
        <w:gridCol w:w="2354"/>
        <w:gridCol w:w="756"/>
        <w:gridCol w:w="977"/>
      </w:tblGrid>
      <w:tr>
        <w:trPr>
          <w:trHeight w:val="62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习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习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4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>政府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>应急管理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>发改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>医疗保障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>教体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center" w:pos="125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>行政审批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>经贸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洋州街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>公安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戚氏街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>民政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纸坊街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>司法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磨子桥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>财政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亭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槐树关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>卫生健康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村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>农业农村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畅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>林业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水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>水利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安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>交通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家营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>住建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金峡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>自然资源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溢水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>生态环境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茅坪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>文化和旅游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阳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>市场监督管理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帝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>退役军人事务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八里关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>审计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桑溪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>统计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共   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145" w:firstLine="320"/>
        <w:textAlignment w:val="auto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04" w:gutter="0" w:header="0" w:top="1701" w:footer="1077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3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2:00Z</dcterms:created>
  <dc:creator>Lenovo User</dc:creator>
  <dc:description/>
  <dc:language>en-US</dc:language>
  <cp:lastModifiedBy>初夏</cp:lastModifiedBy>
  <cp:lastPrinted>2025-07-08T15:03:00Z</cp:lastPrinted>
  <dcterms:modified xsi:type="dcterms:W3CDTF">2025-07-10T01:16:19Z</dcterms:modified>
  <cp:revision>4</cp:revision>
  <dc:subject/>
  <dc:title>洋政办函〔2017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76061712745F4BC0D7746FADEE93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zNTc3ZTM0YjExODlhOWY4ZTI1ZWU5MWQ5NGE3YTYiLCJ1c2VySWQiOiIzNzkyNzUxNDcifQ==</vt:lpwstr>
  </property>
  <property fmtid="{D5CDD505-2E9C-101B-9397-08002B2CF9AE}" pid="5" name="commondata">
    <vt:lpwstr>commondata</vt:lpwstr>
  </property>
</Properties>
</file>