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洋县第一批县级农民田间学校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81"/>
        <w:gridCol w:w="833"/>
        <w:gridCol w:w="2072"/>
        <w:gridCol w:w="2282"/>
        <w:gridCol w:w="1662"/>
        <w:gridCol w:w="938"/>
        <w:gridCol w:w="649"/>
        <w:gridCol w:w="2192"/>
      </w:tblGrid>
      <w:tr>
        <w:trPr>
          <w:trHeight w:val="1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负责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平方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指导教师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接收实习生人数（每年可实训人数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批可实训人数）</w:t>
            </w:r>
          </w:p>
        </w:tc>
      </w:tr>
      <w:tr>
        <w:trPr>
          <w:trHeight w:val="9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洋县康原生态农业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种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加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洋县有机产业园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常红柱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7002638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1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洋县朱鹮湖果业专业合作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种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加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洋县纸坊办草坝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王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8916455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1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8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洋县志建药业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种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加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洋县有机产业园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谢志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3992636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1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8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陕西大秦鹮农业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种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洋县龙亭镇杨家湾村七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杨小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8029645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陕西稻渔悦生态农业发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种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养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洋县龙亭镇镇江村十二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亮亮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1103777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8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洋县厂胜蜂业专业合作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养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加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洋县八里关镇龙溪村四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叶志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8926286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auto" w:line="360"/>
        <w:ind w:left="6080" w:hanging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61" w:right="1440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9:00Z</dcterms:created>
  <dc:creator>Administrator</dc:creator>
  <dc:description/>
  <dc:language>en-US</dc:language>
  <cp:lastModifiedBy>蓝天</cp:lastModifiedBy>
  <cp:lastPrinted>2023-05-24T16:35:00Z</cp:lastPrinted>
  <dcterms:modified xsi:type="dcterms:W3CDTF">2023-05-26T07:12:04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2C2DE04234E80A1226293C1DF8FA0_12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