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3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ind w:firstLine="573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到政府机关见习名额分配表</w:t>
      </w:r>
    </w:p>
    <w:tbl>
      <w:tblPr>
        <w:tblW w:w="93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08"/>
        <w:gridCol w:w="779"/>
        <w:gridCol w:w="941"/>
        <w:gridCol w:w="789"/>
        <w:gridCol w:w="2354"/>
        <w:gridCol w:w="756"/>
        <w:gridCol w:w="977"/>
      </w:tblGrid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习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习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管理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改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保障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体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center" w:pos="125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审批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贸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洋州街道办事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戚氏街道办事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坊街道办事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司法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磨子桥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亭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槐树关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健康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村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农村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畅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水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安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家营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建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金峡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资源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溢水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态环境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茅坪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和旅游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阳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督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帝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军人事务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里关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计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桑溪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计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   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304" w:gutter="0" w:header="0" w:top="1701" w:footer="107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2:00Z</dcterms:created>
  <dc:creator>Lenovo User</dc:creator>
  <dc:description/>
  <dc:language>en-US</dc:language>
  <cp:lastModifiedBy>初夏</cp:lastModifiedBy>
  <cp:lastPrinted>2024-06-27T16:34:00Z</cp:lastPrinted>
  <dcterms:modified xsi:type="dcterms:W3CDTF">2024-07-01T02:02:49Z</dcterms:modified>
  <cp:revision>4</cp:revision>
  <dc:subject/>
  <dc:title>洋政办函〔2017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68B3F522348B186F1B3962FFE9D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