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考场：（第几考场），座位号：（座位号）。报名参加洋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及急需紧缺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（或洋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县以下医疗卫生机构定向招聘医学类毕业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教师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Nancy</cp:lastModifiedBy>
  <cp:lastPrinted>2025-07-29T15:47:00Z</cp:lastPrinted>
  <dcterms:modified xsi:type="dcterms:W3CDTF">2025-07-29T07:53:18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4MDcyY2QyY2IzMThiMzJhMTgwZTBjZjVkYTE2ZWQiLCJ1c2VySWQiOiIzMzY3MDk0NzUifQ==</vt:lpwstr>
  </property>
</Properties>
</file>