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洋县个户宅基地（建设用地）改建审批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洋宅基批第〔     〕  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"/>
        <w:gridCol w:w="1092"/>
        <w:gridCol w:w="687"/>
        <w:gridCol w:w="396"/>
        <w:gridCol w:w="60"/>
        <w:gridCol w:w="2460"/>
        <w:gridCol w:w="3057"/>
      </w:tblGrid>
      <w:tr>
        <w:trPr>
          <w:trHeight w:val="7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主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21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姓名年龄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全家共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人</w:t>
            </w:r>
          </w:p>
        </w:tc>
      </w:tr>
      <w:tr>
        <w:trPr>
          <w:trHeight w:val="619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宅基地面积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权面积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方法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用地情况</w:t>
            </w:r>
          </w:p>
        </w:tc>
      </w:tr>
      <w:tr>
        <w:trPr>
          <w:trHeight w:val="627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</w:tr>
      <w:tr>
        <w:trPr>
          <w:trHeight w:val="60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民小组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经村民会议研究，同意该户将原宅基地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平方米作拆除处理后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原宅基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平方米，其中规划道路占地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平方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宅基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平方米土地使用权交回集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组长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该户将原宅基地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平方米作拆除处理后，使用原宅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平方米，其中规划道路占地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平方米。剩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基地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平方米土地使用权交回集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87"/>
      </w:tblGrid>
      <w:tr>
        <w:trPr>
          <w:trHeight w:val="45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该户将原宅基地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平方米作拆除处理后，在原宅基内按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划划拨宅基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平方米，其中宅基地占用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平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。规划道路占地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平方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办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批准该户使用原宅基地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平方米，其中宅基地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平方米，规划道路占地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平方米。在该户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拆除原宅基地的建筑物后，由国土所会同相关部门及村、组按规划划拨，剩余宅基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还集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55" w:hanging="945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批准用地面积包括建筑用地及村组规划道路用地，规划道路土地使用权归村组集体所有；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表内所有项目、数据必须如实填写；</w:t>
            </w:r>
          </w:p>
          <w:p>
            <w:pPr>
              <w:pStyle w:val="Normal"/>
              <w:ind w:left="115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表一式四份，审批后。镇办人民政府、国土所、村委会、申请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此去经年-</cp:lastModifiedBy>
  <dcterms:modified xsi:type="dcterms:W3CDTF">2019-01-11T08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